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295-2105/2025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>86MS0045-01-2025-000779-41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09 апрел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енерального директора ООО «НЕФТЕГЕОСНАБТЕХСЕРВИС» Русанова Николая Георгиевича</w:t>
      </w:r>
      <w:r>
        <w:rPr>
          <w:sz w:val="28"/>
          <w:szCs w:val="26"/>
        </w:rPr>
        <w:t xml:space="preserve">,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6"/>
        </w:rPr>
        <w:t xml:space="preserve"> г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 xml:space="preserve">зарегистрированно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санов Н.Г., являясь генеральным директором ООО «НЕФТЕГЕОСНАБТЕХСЕРВИС», расположенного по адресу: ХМАО-Югра г. Нижневартовск, ул. Индустриальная, д. 55, стр. 1, (ИНН 8603229878, КПП 860301001, что подтверждается выпиской из ЕГРЮЛ)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26.07.2024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Русанов Н.Г</w:t>
      </w:r>
      <w:r>
        <w:rPr>
          <w:bCs/>
          <w:sz w:val="28"/>
          <w:szCs w:val="28"/>
        </w:rPr>
        <w:t xml:space="preserve">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Русанова Н.Г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05100163100001 об административном правонарушении от 20.02.2025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8.01.2025 на имя Русанова Н.Г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электронно-информационную таблицу, из которой усматривается, что расчет по страховым взносам за 6 месяцев 2024 года направлен </w:t>
      </w:r>
      <w:r>
        <w:rPr>
          <w:color w:val="000099"/>
          <w:sz w:val="28"/>
          <w:szCs w:val="28"/>
        </w:rPr>
        <w:t>26.07.2024</w:t>
      </w:r>
      <w:r>
        <w:rPr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по ТКС</w:t>
      </w:r>
      <w:r>
        <w:rPr>
          <w:sz w:val="28"/>
          <w:szCs w:val="28"/>
        </w:rPr>
        <w:t xml:space="preserve"> в Межрайонную ИФНС России № 6 по ХМАО-Югре и получен </w:t>
      </w:r>
      <w:r>
        <w:rPr>
          <w:color w:val="000099"/>
          <w:sz w:val="28"/>
          <w:szCs w:val="28"/>
        </w:rPr>
        <w:t>26.07.2024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0.02.2025 в отношении ООО «НЕФТЕГЕОСНАБТЕХСЕРВИС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26.07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Русанова Н.Г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Русанов Н.Г. </w:t>
      </w:r>
      <w:r>
        <w:rPr>
          <w:color w:val="003399"/>
          <w:sz w:val="28"/>
          <w:szCs w:val="28"/>
        </w:rPr>
        <w:t xml:space="preserve">в течение года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НЕФТЕГЕОСНАБТЕХСЕРВИС» Русанова Николая Георги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400 (четырёх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color w:val="FF0000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2952515159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